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fc.2dhz.cnifc.2dhz.cn/xiazai/25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